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566910" cy="538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0235</wp:posOffset>
                </wp:positionH>
                <wp:positionV relativeFrom="paragraph">
                  <wp:posOffset>1974215</wp:posOffset>
                </wp:positionV>
                <wp:extent cx="561975" cy="45720"/>
                <wp:effectExtent l="13970" t="12700" r="12700" b="13335"/>
                <wp:wrapNone/>
                <wp:docPr id="2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3" fillcolor="#4f81bd" stroked="t" o:allowincell="f" style="position:absolute;margin-left:448.05pt;margin-top:155.45pt;width:44.2pt;height:3.5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99885</wp:posOffset>
                </wp:positionH>
                <wp:positionV relativeFrom="paragraph">
                  <wp:posOffset>2019300</wp:posOffset>
                </wp:positionV>
                <wp:extent cx="828675" cy="58356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527.55pt;margin-top:15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53600" cy="5486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4356100</wp:posOffset>
                </wp:positionV>
                <wp:extent cx="553085" cy="467360"/>
                <wp:effectExtent l="0" t="0" r="3175" b="381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2.3pt;margin-top:343pt;width:43.45pt;height:36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3746500</wp:posOffset>
                </wp:positionV>
                <wp:extent cx="1010285" cy="915035"/>
                <wp:effectExtent l="0" t="0" r="3810" b="381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6.05pt;margin-top:295pt;width:79.45pt;height:7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566910" cy="53816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1974215</wp:posOffset>
                </wp:positionV>
                <wp:extent cx="715010" cy="829310"/>
                <wp:effectExtent l="3810" t="0" r="0" b="3175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05pt;margin-top:155.45pt;width:56.25pt;height:65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572625" cy="53841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04400" cy="5514975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279015</wp:posOffset>
                </wp:positionV>
                <wp:extent cx="429260" cy="505460"/>
                <wp:effectExtent l="3810" t="3175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9.05pt;margin-top:179.45pt;width:33.8pt;height:3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36455" cy="547687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860</wp:posOffset>
                </wp:positionH>
                <wp:positionV relativeFrom="paragraph">
                  <wp:posOffset>1755775</wp:posOffset>
                </wp:positionV>
                <wp:extent cx="819785" cy="343535"/>
                <wp:effectExtent l="1905" t="4445" r="0" b="1270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1.8pt;margin-top:138.25pt;width:64.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53600" cy="54864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28980</wp:posOffset>
            </wp:positionH>
            <wp:positionV relativeFrom="margin">
              <wp:posOffset>601980</wp:posOffset>
            </wp:positionV>
            <wp:extent cx="9719310" cy="5467350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2650490</wp:posOffset>
                </wp:positionV>
                <wp:extent cx="1133475" cy="1143000"/>
                <wp:effectExtent l="13335" t="12700" r="12700" b="13335"/>
                <wp:wrapNone/>
                <wp:docPr id="16" name="Улыбающееся лиц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4" fillcolor="#4f81bd" stroked="t" o:allowincell="f" style="position:absolute;margin-left:203.55pt;margin-top:208.7pt;width:89.2pt;height:89.95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2964815</wp:posOffset>
                </wp:positionV>
                <wp:extent cx="1270" cy="29210"/>
                <wp:effectExtent l="60960" t="86995" r="52705" b="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06.8pt;margin-top:233.45pt;width:0.05pt;height:2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2440940</wp:posOffset>
                </wp:positionV>
                <wp:extent cx="1686560" cy="553085"/>
                <wp:effectExtent l="1905" t="5080" r="0" b="22225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.8pt;margin-top:192.2pt;width:132.8pt;height:43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3879850</wp:posOffset>
                </wp:positionV>
                <wp:extent cx="1771650" cy="971550"/>
                <wp:effectExtent l="12700" t="12700" r="13335" b="13970"/>
                <wp:wrapNone/>
                <wp:docPr id="19" name="Улыбающееся лиц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71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5" fillcolor="#4f81bd" stroked="t" o:allowincell="f" style="position:absolute;margin-left:184.05pt;margin-top:305.5pt;width:139.45pt;height:76.45pt;mso-wrap-style:none;v-text-anchor:middle" type="_x0000_t9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3556000</wp:posOffset>
                </wp:positionV>
                <wp:extent cx="1448435" cy="514350"/>
                <wp:effectExtent l="1905" t="5080" r="0" b="19050"/>
                <wp:wrapNone/>
                <wp:docPr id="2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8pt;margin-top:280pt;width:114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4479925</wp:posOffset>
                </wp:positionV>
                <wp:extent cx="1971675" cy="734060"/>
                <wp:effectExtent l="1905" t="5080" r="0" b="17780"/>
                <wp:wrapNone/>
                <wp:docPr id="2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17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5.8pt;margin-top:352.75pt;width:155.2pt;height:57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87255" cy="550545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116965</wp:posOffset>
                </wp:positionV>
                <wp:extent cx="447675" cy="57150"/>
                <wp:effectExtent l="13335" t="12700" r="12065" b="12700"/>
                <wp:wrapNone/>
                <wp:docPr id="2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7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4f81bd" stroked="t" o:allowincell="f" style="position:absolute;margin-left:256.8pt;margin-top:87.95pt;width:35.2pt;height:4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307465</wp:posOffset>
                </wp:positionV>
                <wp:extent cx="114300" cy="104775"/>
                <wp:effectExtent l="12700" t="13335" r="12700" b="12065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4f81bd" stroked="t" o:allowincell="f" style="position:absolute;margin-left:256.8pt;margin-top:102.95pt;width:8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1650365</wp:posOffset>
                </wp:positionV>
                <wp:extent cx="161925" cy="114300"/>
                <wp:effectExtent l="13335" t="12700" r="12065" b="12700"/>
                <wp:wrapNone/>
                <wp:docPr id="2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4f81bd" stroked="t" o:allowincell="f" style="position:absolute;margin-left:256.8pt;margin-top:129.95pt;width:12.7pt;height:8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910</wp:posOffset>
                </wp:positionH>
                <wp:positionV relativeFrom="paragraph">
                  <wp:posOffset>831215</wp:posOffset>
                </wp:positionV>
                <wp:extent cx="1848485" cy="343535"/>
                <wp:effectExtent l="1270" t="5080" r="0" b="37465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3.3pt;margin-top:65.45pt;width:145.5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3613150</wp:posOffset>
                </wp:positionV>
                <wp:extent cx="352425" cy="57150"/>
                <wp:effectExtent l="13335" t="12700" r="12065" b="12700"/>
                <wp:wrapNone/>
                <wp:docPr id="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7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4f81bd" stroked="t" o:allowincell="f" style="position:absolute;margin-left:277.05pt;margin-top:284.5pt;width:27.7pt;height:4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3985</wp:posOffset>
                </wp:positionH>
                <wp:positionV relativeFrom="paragraph">
                  <wp:posOffset>2927350</wp:posOffset>
                </wp:positionV>
                <wp:extent cx="1752600" cy="619125"/>
                <wp:effectExtent l="1905" t="5080" r="0" b="19685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0.55pt;margin-top:230.5pt;width:137.95pt;height:48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48825" cy="5427345"/>
            <wp:effectExtent l="0" t="0" r="0" b="0"/>
            <wp:wrapSquare wrapText="bothSides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035</wp:posOffset>
                </wp:positionH>
                <wp:positionV relativeFrom="paragraph">
                  <wp:posOffset>2374265</wp:posOffset>
                </wp:positionV>
                <wp:extent cx="2372360" cy="1362710"/>
                <wp:effectExtent l="2540" t="4445" r="0" b="0"/>
                <wp:wrapNone/>
                <wp:docPr id="3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2.05pt;margin-top:186.95pt;width:186.8pt;height:107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888855" cy="5562600"/>
            <wp:effectExtent l="0" t="0" r="0" b="0"/>
            <wp:wrapSquare wrapText="bothSides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716915</wp:posOffset>
                </wp:positionV>
                <wp:extent cx="2086610" cy="10160"/>
                <wp:effectExtent l="635" t="47625" r="0" b="5715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91.8pt;margin-top:56.45pt;width:164.25pt;height: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2250440</wp:posOffset>
                </wp:positionV>
                <wp:extent cx="2029460" cy="391160"/>
                <wp:effectExtent l="1270" t="5080" r="0" b="36830"/>
                <wp:wrapNone/>
                <wp:docPr id="3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03.05pt;margin-top:177.2pt;width:159.8pt;height:3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4926965</wp:posOffset>
                </wp:positionV>
                <wp:extent cx="1048385" cy="1381760"/>
                <wp:effectExtent l="3810" t="0" r="0" b="3175"/>
                <wp:wrapNone/>
                <wp:docPr id="3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90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46.8pt;margin-top:387.95pt;width:82.55pt;height:108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60280" cy="554609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User</dc:creator>
  <dc:description/>
  <dc:language>en-US</dc:language>
  <cp:lastModifiedBy>User</cp:lastModifiedBy>
  <dcterms:modified xsi:type="dcterms:W3CDTF">2016-10-17T09:29:00Z</dcterms:modified>
  <cp:revision>2</cp:revision>
  <dc:subject/>
  <dc:title/>
</cp:coreProperties>
</file>